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  ประจำเดือ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พฤศจิก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4,323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4,32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4,32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6,21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6,21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6,21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,533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,53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,533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ทรายขี้เป็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28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2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2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หินคล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พรุงานลอยกระท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9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าตยาสังฆ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9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าตยาสังฆ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9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ถ้วยรางวัล สายสะพาน และโคมลอย งานลอยกระทง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4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ุปกรณ์ป้องกันสาธารภัย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15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1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31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ประเบื้อ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าหารว่างและน้ำดื่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 เพื่อใช้ในงานลอยกระท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4</w:t>
            </w:r>
          </w:p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9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9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9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ของขวัญ ของรางวัล เพื่อใช้ในโครงการลอยกระท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4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เพื่อใช้ในโครงการวันลอยกระท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61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61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61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่อสร้าง ประเภทวัสดุประป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8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ไฟฟ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87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87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ัลภ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87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กาแฟสำเร็จรูป โอวัลติน เพื่อใช้รับรองผู้มาติดต่อราชการกับ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35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3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3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5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5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5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เจ็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เจ็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เจ็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เจ็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ิงค์เจ็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บันทึกเสียงซีดี เพื่อใช้ประชาสัมพันธ์งานวันลอยกระท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ลอยวัฒน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ลอยวัฒน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เต็นฑ์ โต๊ะ เก้าอี้ พัดลม และไฟส่องสว่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เพียรพันธ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ยินดี เพียรพันธ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เช้าเต็น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โค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ใหญ่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สา สังข์ทอ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สา สังข์ทอ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้าเครื่องเสียงและเวที ในงานลอยกระท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4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เพ็งสกุ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เพ็งสกุ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ช่ารถขยายเสีย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ลอยวัฒน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 ลอยวัฒน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 เพื่อเลี้ยงคณะดำเนินง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บผา นวนใย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ุบผา นวนใ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แอร์ ภายในห้องประธาน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เครื่องเย็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เครื่องเย็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ษ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ษ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ครูผู้ดูแลเด็กศูนย์พัฒนาเด็กเล็ก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ราตรี แสงแก้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ราตรี แสงแก้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ป่าเฉลิมพระเกียร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งค์เจ็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ทุ่งสงองค์เจ็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2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ินทร์ สมาค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2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ินทร์ สมาค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2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07-26T11:13:00Z</cp:lastPrinted>
  <dcterms:modified xsi:type="dcterms:W3CDTF">2012-07-26T07:47:00Z</dcterms:modified>
  <cp:revision>1359</cp:revision>
  <dc:subject/>
  <dc:title>งบหน้า  สรุปผลการพิจารณา  การจัดซื้อจัดจ้างของ</dc:title>
</cp:coreProperties>
</file>